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288-79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3651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ма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"ПКО "АРКА" (ИНН 7627053269) к Хисматулину Руслану Мансуровичу (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КО "АРКА" к Хисматулину Руслану Мансу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исматулина Руслана Мансуровича в пользу общества с ограниченной ответственностью "ПКО "АРКА" задолженность по договору микрозайма 37500 руб., расходы по уплате государственной пошлины в размере 4000 руб., расходы по оплате услуг представителя 7500 руб., почтовые расходы 100,8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исматулина Руслана Мансуровича в пользу общества с ограниченной ответственностью "ПКО "АРКА" неустойку в размере 20% годовых, исчисляемую на сумму остатка основного долга с даты вынесения решения по настоящему иску и до момента фактического погашения суммы основного долга присужденной су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